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  <w:t>рассмотрения заявок 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 отбору управляющей организации на право заключить договор управления многоквартирным домом, расположенным по адресу: Московская область, г. Домодедово, мкр. Западный,  ул. Курыжова, д.19, корп.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Данилейко Николай Иван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сильева Тамар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составили   настоящий   протокол   о   том, что на момент вскрытия конвертов  с  заявками  на  участие в конкурсе поступили заяв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ОО «Лайм+», </w:t>
      </w:r>
      <w:r>
        <w:rPr>
          <w:u w:val="single"/>
        </w:rPr>
        <w:t xml:space="preserve">  25  </w:t>
      </w:r>
      <w:r>
        <w:rPr/>
        <w:t xml:space="preserve"> лис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ОО «Клининг-Сервис», </w:t>
      </w:r>
      <w:r>
        <w:rPr>
          <w:u w:val="single"/>
        </w:rPr>
        <w:t xml:space="preserve">  38  </w:t>
      </w:r>
      <w:r>
        <w:rPr/>
        <w:t xml:space="preserve"> лис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ОО «КТК «Прима», </w:t>
      </w:r>
      <w:r>
        <w:rPr>
          <w:u w:val="single"/>
        </w:rPr>
        <w:t xml:space="preserve">  47  </w:t>
      </w:r>
      <w:r>
        <w:rPr/>
        <w:t>лис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ОО «ЖЭУ «Дружба», </w:t>
      </w:r>
      <w:r>
        <w:rPr>
          <w:u w:val="single"/>
        </w:rPr>
        <w:t xml:space="preserve">  43  </w:t>
      </w:r>
      <w:r>
        <w:rPr/>
        <w:t xml:space="preserve"> лист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На  основании решения конкурсной комиссии признаны участниками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ООО «КТК «Прим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ЖЭУ «Дружб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ООО «КТК «Прима» и заявка №3, ООО «ЖЭУ «Дружба» и заявка №4 соответствуют требованиям конкурсной документаци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/>
        <w:t>На основании решения конкурсной комиссии не допущены к участию в конкурс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ОО «Лайм+», в связи с несоответствием заявки №1 п.п.1.8.1. требований конкурсной документац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Клининг-Сервис», в связи с несоответствием заявки №2 п.п.1.8.1  требований конкурсной документ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йко Н.И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>"18"  марта 2015г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6:00Z</dcterms:created>
  <dc:creator>Светлана А. Коваль</dc:creator>
  <dc:description/>
  <cp:keywords/>
  <dc:language>en-US</dc:language>
  <cp:lastModifiedBy>Nesterova_S</cp:lastModifiedBy>
  <cp:lastPrinted>2015-03-11T11:05:00Z</cp:lastPrinted>
  <dcterms:modified xsi:type="dcterms:W3CDTF">2015-03-18T13:47:00Z</dcterms:modified>
  <cp:revision>18</cp:revision>
  <dc:subject/>
  <dc:title/>
</cp:coreProperties>
</file>